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652"/>
        <w:gridCol w:w="3985"/>
      </w:tblGrid>
      <w:tr>
        <w:trPr>
          <w:trHeight w:val="2151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ожга ёрос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Кенеш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==========================================================================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«Можгинский 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» _______ 2016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ожгинский район» и в целях приведения Устава муниципального образования «Можгинский район» в соответствие со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/>
        <w:t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ДЕПУТАТОВ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Внести в Устав муниципального образования «Можгинский район», принятый решением Совета депутатов муниципального образования «Можгинский район»  от 17 июня 2005 года №20.8, (с изменениями, внесенными решениями районного Совета депутатов от 31 мая 2006 № 26.1, от 28 февраля 2007 года № 4.1, от 25 июня 2008 года № 12.1, от 27 мая 2009 года № 20.1, от 18 ноября 2009 года №23.1, </w:t>
      </w:r>
      <w:r>
        <w:rPr>
          <w:bCs/>
        </w:rPr>
        <w:t>от 30 июня 2010 года №27.1, от 27.10.2010 года № 29.1, от 22.06.2011 года № 33.1, от</w:t>
      </w:r>
      <w:r>
        <w:rPr>
          <w:szCs w:val="28"/>
        </w:rPr>
        <w:t xml:space="preserve"> 30 ноября 2011 года №37.9, от 11 июля 2012 года №6.1, от </w:t>
      </w:r>
      <w:r>
        <w:rPr/>
        <w:t xml:space="preserve">15  мая 2013 года № 13.1, от 19 декабря 2013 года № 20.1, </w:t>
      </w:r>
      <w:r>
        <w:rPr>
          <w:szCs w:val="28"/>
        </w:rPr>
        <w:t>от 25 марта 2015 года № 30.5, от 19 августа 2015 года №33.6</w:t>
      </w:r>
      <w:r>
        <w:rPr/>
        <w:t>) следующие   изменения:</w:t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в части 1 статьи 7 </w:t>
      </w:r>
    </w:p>
    <w:p>
      <w:pPr>
        <w:pStyle w:val="Normal"/>
        <w:autoSpaceDE w:val="false"/>
        <w:ind w:firstLine="720"/>
        <w:jc w:val="both"/>
        <w:rPr/>
      </w:pPr>
      <w:r>
        <w:rPr/>
        <w:t>1) дополнить пунктом 5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5.1)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firstLine="720"/>
        <w:jc w:val="both"/>
        <w:rPr/>
      </w:pPr>
      <w:r>
        <w:rPr/>
        <w:t>2) в пункте 25  после слов «физической культуры» дополнить словами «, школьного спорта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) с</w:t>
      </w:r>
      <w:r>
        <w:rPr/>
        <w:t>татью 7.2.   признать утратившей силу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/>
        <w:t>в пункте 2 части 5 статьи 11</w:t>
      </w:r>
      <w:r>
        <w:rPr>
          <w:b/>
        </w:rPr>
        <w:t xml:space="preserve"> </w:t>
      </w:r>
      <w:r>
        <w:rPr/>
        <w:t>слова «Глава района, а в случае рассмотрения вопроса об отзыве депутата районного Совета депутатов, избранного Главой района,» заменить словами «Председатель районного Совета депутатов, а в случае рассмотрения вопроса об отзыве депутата районного Совета депутатов – Председателя районного Совета депутатов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)</w:t>
      </w:r>
      <w:r>
        <w:rPr/>
        <w:t xml:space="preserve"> пункт 4 части 2 статьи 14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)</w:t>
      </w:r>
      <w:r>
        <w:rPr/>
        <w:t xml:space="preserve"> в пункте 6 части 1.2 статьи 23 слова «не имеющие нормативный характер,» исключит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)</w:t>
      </w:r>
      <w:r>
        <w:rPr/>
        <w:t xml:space="preserve"> статью 25   дополнить пунктами 26.1 и 26.2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26.1) установление порядка представления лицами, замещающими муниципальные должности в органах местного самоуправления муниципальн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/>
      </w:pPr>
      <w:r>
        <w:rPr/>
        <w:t>26.2) установления порядка сообщения лицами, замещающими муниципальные должности в органах местного самоуправления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highlight w:val="yellow"/>
        </w:rPr>
        <w:t xml:space="preserve">7) </w:t>
      </w:r>
      <w:r>
        <w:rPr>
          <w:highlight w:val="yellow"/>
        </w:rPr>
        <w:t>части 3 статьи 27  дополнить абзацем трет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highlight w:val="yellow"/>
        </w:rPr>
        <w:t>«</w:t>
      </w:r>
      <w:r>
        <w:rPr>
          <w:rFonts w:cs="Times New Roman" w:ascii="Times New Roman" w:hAnsi="Times New Roman"/>
          <w:sz w:val="24"/>
          <w:szCs w:val="24"/>
          <w:highlight w:val="yellow"/>
        </w:rPr>
        <w:t>Депутат районного Совета депутатов должен соблюдать ограничения,</w:t>
      </w:r>
      <w:r>
        <w:rPr>
          <w:rFonts w:cs="Times New Roman" w:ascii="Times New Roman" w:hAnsi="Times New Roman"/>
          <w:sz w:val="24"/>
          <w:szCs w:val="24"/>
        </w:rPr>
        <w:t xml:space="preserve">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8)</w:t>
      </w:r>
      <w:r>
        <w:rPr/>
        <w:t xml:space="preserve"> статью 28 </w:t>
      </w:r>
      <w:r>
        <w:rPr>
          <w:i/>
        </w:rPr>
        <w:t xml:space="preserve"> </w:t>
      </w:r>
      <w:r>
        <w:rPr/>
        <w:t xml:space="preserve"> дополнить частью 9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9. В </w:t>
      </w:r>
      <w:r>
        <w:rPr>
          <w:rFonts w:eastAsia="HiddenHorzOCR;MS Mincho"/>
        </w:rPr>
        <w:t>случаях, когда Глава района временно (в</w:t>
      </w:r>
      <w:r>
        <w:rPr/>
        <w:t xml:space="preserve"> </w:t>
      </w:r>
      <w:r>
        <w:rPr>
          <w:rFonts w:eastAsia="HiddenHorzOCR;MS Mincho"/>
        </w:rPr>
        <w:t xml:space="preserve">связи с болезнью, отпуском, содержанием под стражей или временным отстранением от должности) не может исполнять свои обязанности, </w:t>
      </w:r>
      <w:r>
        <w:rPr>
          <w:rFonts w:eastAsia="HiddenHorzOCR;MS Mincho"/>
          <w:highlight w:val="yellow"/>
        </w:rPr>
        <w:t>их исполняет</w:t>
      </w:r>
      <w:r>
        <w:rPr>
          <w:highlight w:val="yellow"/>
        </w:rPr>
        <w:t xml:space="preserve"> заместитель главы Администрации района</w:t>
      </w:r>
      <w:r>
        <w:rPr/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9) </w:t>
      </w:r>
      <w:r>
        <w:rPr/>
        <w:t>в части 4.1 статьи 31   слова «, предусмотренные частью 2 статьи 30 настоящего Устава, за исключением случая, предусмотренного частью 8 статьи 28 настоящего Устава» исключить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0)  в </w:t>
      </w:r>
      <w:r>
        <w:rPr/>
        <w:t>пункте  25.2 статьи 32 после слов «физической культуры»  дополнить словами «, школьного спорта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1)</w:t>
      </w:r>
      <w:r>
        <w:rPr/>
        <w:t xml:space="preserve"> в статье 40 : </w:t>
      </w:r>
    </w:p>
    <w:p>
      <w:pPr>
        <w:pStyle w:val="Normal"/>
        <w:ind w:firstLine="708"/>
        <w:jc w:val="both"/>
        <w:rPr/>
      </w:pPr>
      <w:r>
        <w:rPr/>
        <w:t>1) абзац первый части 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Решение районного Совета депутатов, имеющее нормативный характер, подписывается Председателем районного Совета депутатов в течение 2 дней со дня его принятия районным Советом депутатов.».</w:t>
      </w:r>
    </w:p>
    <w:p>
      <w:pPr>
        <w:pStyle w:val="Normal"/>
        <w:ind w:firstLine="708"/>
        <w:jc w:val="both"/>
        <w:rPr/>
      </w:pPr>
      <w:r>
        <w:rPr/>
        <w:t xml:space="preserve">2) пункт 2 дополнить 2 абзацем следующего содержания: </w:t>
      </w:r>
    </w:p>
    <w:p>
      <w:pPr>
        <w:pStyle w:val="Normal"/>
        <w:ind w:firstLine="708"/>
        <w:jc w:val="both"/>
        <w:rPr/>
      </w:pPr>
      <w:r>
        <w:rPr/>
        <w:t>«Под текстом решения районного Совета депутатов указываются должность, инициалы и фамилия должностного лица, подписывающего решения районного Совета депутатов: в левой части – «Председатель районного Совета депутатов» и «Глава муниципального образования» (для решений районного Совета депутатов, имеющих нормативный характер), в правой части – инициалы и фамилия Председателя районного Совета депутатов и Главы муниципального образования (для решений районного Совета депутатов, имеющих нормативный характер)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Главе муниципального образования «Можгин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b/>
          <w:iCs/>
        </w:rPr>
        <w:t>5.</w:t>
      </w:r>
      <w:r>
        <w:rPr>
          <w:iCs/>
        </w:rPr>
        <w:t xml:space="preserve"> Подпункт 3 пункта 1 настоящего решения вступает в силу после истечения срока полномочий Главы муниципального образования </w:t>
      </w:r>
      <w:r>
        <w:rPr/>
        <w:t>«Можгинский район»</w:t>
      </w:r>
      <w:r>
        <w:rPr>
          <w:iCs/>
        </w:rPr>
        <w:t>, избранного до дня вступления в силу настоящего решения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6. Пункт 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гинский  район»                                                                                    А.Н.Верши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.Можга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___   2016 года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5:00Z</dcterms:created>
  <dc:creator>Admin</dc:creator>
  <dc:description/>
  <cp:keywords/>
  <dc:language>en-US</dc:language>
  <cp:lastModifiedBy>Городилова</cp:lastModifiedBy>
  <cp:lastPrinted>2015-04-14T09:59:00Z</cp:lastPrinted>
  <dcterms:modified xsi:type="dcterms:W3CDTF">2016-04-29T11:05:00Z</dcterms:modified>
  <cp:revision>83</cp:revision>
  <dc:subject/>
  <dc:title>     </dc:title>
</cp:coreProperties>
</file>